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0990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09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О внесении изменений в Положение об оплате труда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работников муниципальных образовательных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учреждений городского округа Пущино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Московской области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Российской Федерации от 06.10.2003                           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Уставом городского округа Пущино Московской области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  <w:t>ПОСТАНОВЛЯЮ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б оплате труда работников муниципальных образовательных учреждений городского округа Пущино Московской области (далее – Положение), утвержденное постановлением Администрации города Пущино от 21.05.2014 № 336-п «Об оплате труда работников  муниципальных образовательных учреждений городского округа Пущино Московской области» (в ред. от 20.02.201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1-п, от 30.08.2016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75-п, от 28.10.2016 № 500-п, от 30.01.2017 № 34-п, от 19.04.2017 № 183-п, от 18.09.2017 № 468-п, от 22.08.2018 № 335-п)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ункта 28.2. Положения абзац 11 исключить.</w:t>
      </w:r>
    </w:p>
    <w:p>
      <w:pPr>
        <w:pStyle w:val="TextBodyIndent"/>
        <w:ind w:firstLine="709"/>
        <w:rPr/>
      </w:pPr>
      <w:r>
        <w:rPr>
          <w:szCs w:val="24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1 сентября 2019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И.о. руководителя Администрации                                                                           А.С. Воробьев</w:t>
      </w:r>
      <w:r>
        <w:rPr>
          <w:lang w:eastAsia="en-US"/>
        </w:rPr>
        <w:t xml:space="preserve"> </w:t>
      </w:r>
    </w:p>
    <w:p>
      <w:pPr>
        <w:pStyle w:val="Heading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_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795" w:leader="none"/>
      </w:tabs>
      <w:ind w:left="795" w:hanging="36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ind w:left="-142" w:right="-143" w:hanging="0"/>
    </w:pPr>
    <w:rPr/>
  </w:style>
  <w:style w:type="paragraph" w:styleId="Heading31">
    <w:name w:val="heading 3"/>
    <w:basedOn w:val="Normal2"/>
    <w:next w:val="Normal2"/>
    <w:qFormat/>
    <w:pPr>
      <w:keepNext w:val="true"/>
      <w:shd w:fill="FFFFFF" w:val="clear"/>
      <w:ind w:right="14" w:hanging="0"/>
      <w:jc w:val="right"/>
    </w:pPr>
    <w:rPr>
      <w:sz w:val="24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80"/>
      <w:sz w:val="24"/>
    </w:rPr>
  </w:style>
  <w:style w:type="paragraph" w:styleId="BlockText">
    <w:name w:val="Block Text"/>
    <w:basedOn w:val="Normal2"/>
    <w:qFormat/>
    <w:pPr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2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2"/>
    <w:qFormat/>
    <w:pPr>
      <w:shd w:fill="FFFFFF" w:val="clear"/>
      <w:ind w:right="125" w:hanging="0"/>
    </w:pPr>
    <w:rPr>
      <w:sz w:val="24"/>
    </w:rPr>
  </w:style>
  <w:style w:type="paragraph" w:styleId="11">
    <w:name w:val="1"/>
    <w:basedOn w:val="Normal"/>
    <w:next w:val="Style13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5">
    <w:name w:val="Основной текст_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CCD28F58E7C6CA630EB6745B338AC17327691EA5B36981C229BF4DEE930D8695F07397506AD4FL9n4O" TargetMode="External"/><Relationship Id="rId4" Type="http://schemas.openxmlformats.org/officeDocument/2006/relationships/hyperlink" Target="consultantplus://offline/ref=A1ACCD28F58E7C6CA630EB6745B338AC17337793ED5436981C229BF4DEE930D8695F07397506AD4FL9n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8:00Z</dcterms:created>
  <dc:creator>Чуркина</dc:creator>
  <dc:description/>
  <cp:keywords/>
  <dc:language>en-US</dc:language>
  <cp:lastModifiedBy>plzvtl</cp:lastModifiedBy>
  <cp:lastPrinted>2019-09-25T15:48:00Z</cp:lastPrinted>
  <dcterms:modified xsi:type="dcterms:W3CDTF">2019-10-02T06:00:00Z</dcterms:modified>
  <cp:revision>7</cp:revision>
  <dc:subject/>
  <dc:title>ПРОЕКТ</dc:title>
</cp:coreProperties>
</file>